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80" w:after="60"/>
        <w:jc w:val="center"/>
        <w:rPr>
          <w:b/>
          <w:b/>
          <w:bCs/>
        </w:rPr>
      </w:pPr>
      <w:r>
        <w:rPr>
          <w:b/>
          <w:bCs/>
        </w:rPr>
        <w:t>ALLA SEGRETERIA DELL’ORGAN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80" w:after="60"/>
        <w:jc w:val="center"/>
        <w:rPr>
          <w:b/>
          <w:b/>
          <w:bCs/>
        </w:rPr>
      </w:pPr>
      <w:r>
        <w:rPr>
          <w:b/>
          <w:bCs/>
        </w:rPr>
        <w:t>DI MEDIAZIONE MFSD s.r.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80" w:after="60"/>
        <w:jc w:val="center"/>
        <w:rPr/>
      </w:pPr>
      <w:r>
        <w:rPr>
          <w:b/>
          <w:bCs/>
        </w:rPr>
        <w:t>Autorizzazione n. 903 del Ministero della Giusti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24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OMANDA DI MED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80" w:after="60"/>
        <w:jc w:val="both"/>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I sottoscritti:</w:t>
      </w:r>
      <w:bookmarkStart w:id="0" w:name="_Hlk118282436"/>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80" w:after="60"/>
        <w:jc w:val="both"/>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on sede in ……. via …….., C.F ……………., in persona del legale rappresentante protempore, nato a ….  il ….., C.F……, domiciliato in ……. (PEC…..);</w:t>
      </w:r>
      <w:bookmarkEnd w:id="0"/>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80" w:after="60"/>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hiedono di avviare un tentativo di mediazione nei confronti 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80" w:after="60"/>
        <w:jc w:val="both"/>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on sede in ……. via …….., C.F ……………., in persona del legale rappresentante protempore, nato a ….  il ….., C.F……, domiciliato in ……. (PE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80" w:after="60"/>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in materia di:</w:t>
      </w:r>
    </w:p>
    <w:p>
      <w:pPr>
        <w:pStyle w:val="Modulovuoto"/>
        <w:jc w:val="both"/>
        <w:rPr>
          <w:rFonts w:ascii="Times New Roman Bold;Times New Roman" w:hAnsi="Times New Roman Bold;Times New Roman" w:cs="Times New Roman Bold;Times New Roman"/>
          <w:smallCaps/>
          <w:sz w:val="24"/>
          <w:lang w:val="it-IT"/>
        </w:rPr>
      </w:pPr>
      <w:r>
        <w:rPr>
          <w:rFonts w:cs="Times New Roman Bold;Times New Roman" w:ascii="Times New Roman Bold;Times New Roman" w:hAnsi="Times New Roman Bold;Times New Roman"/>
          <w:smallCaps/>
          <w:sz w:val="24"/>
          <w:lang w:val="it-IT"/>
        </w:rPr>
        <w:t xml:space="preserve">marchi disegni  _ modelli </w:t>
        <w:tab/>
        <w:t xml:space="preserve">_ domini </w:t>
        <w:tab/>
        <w:t xml:space="preserve">_ insegne </w:t>
        <w:tab/>
        <w:t>_ ditte segni distintivi di fatto o atipici.</w:t>
      </w:r>
    </w:p>
    <w:p>
      <w:pPr>
        <w:pStyle w:val="Modulovuoto"/>
        <w:jc w:val="both"/>
        <w:rPr>
          <w:rFonts w:ascii="Times New Roman Bold;Times New Roman" w:hAnsi="Times New Roman Bold;Times New Roman" w:cs="Times New Roman Bold;Times New Roman"/>
          <w:smallCaps/>
          <w:sz w:val="24"/>
          <w:lang w:val="it-IT"/>
        </w:rPr>
      </w:pPr>
      <w:r>
        <w:rPr>
          <w:rFonts w:cs="Times New Roman Bold;Times New Roman" w:ascii="Times New Roman Bold;Times New Roman" w:hAnsi="Times New Roman Bold;Times New Roman"/>
          <w:smallCaps/>
          <w:sz w:val="24"/>
          <w:lang w:val="it-IT"/>
        </w:rPr>
      </w:r>
    </w:p>
    <w:p>
      <w:pPr>
        <w:pStyle w:val="Modulovuoto"/>
        <w:jc w:val="center"/>
        <w:rPr>
          <w:rFonts w:ascii="Times" w:hAnsi="Times" w:cs="Times"/>
          <w:sz w:val="24"/>
          <w:lang w:val="it-IT"/>
        </w:rPr>
      </w:pPr>
      <w:r>
        <w:rPr>
          <w:rFonts w:cs="Times" w:ascii="Times" w:hAnsi="Times"/>
          <w:sz w:val="24"/>
          <w:lang w:val="it-IT"/>
        </w:rPr>
        <w:t>OGGETTO DELLA CONTROVERSIA</w:t>
      </w:r>
    </w:p>
    <w:p>
      <w:pPr>
        <w:pStyle w:val="Modulovuoto"/>
        <w:jc w:val="center"/>
        <w:rPr>
          <w:rFonts w:ascii="Times" w:hAnsi="Times" w:cs="Times"/>
          <w:sz w:val="24"/>
          <w:lang w:val="it-IT"/>
        </w:rPr>
      </w:pPr>
      <w:r>
        <w:rPr>
          <w:rFonts w:cs="Times" w:ascii="Times" w:hAnsi="Times"/>
          <w:sz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90" w:after="50"/>
        <w:jc w:val="both"/>
        <w:rPr>
          <w:b/>
          <w:b/>
          <w:bCs/>
          <w:i/>
          <w:i/>
          <w:iCs/>
          <w:smallCaps/>
        </w:rPr>
      </w:pPr>
      <w:r>
        <w:rPr>
          <w:b/>
          <w:bCs/>
          <w:i/>
          <w:iCs/>
          <w:smallCaps/>
        </w:rPr>
        <w:t xml:space="preserve">descrizione della controvers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90" w:after="50"/>
        <w:jc w:val="both"/>
        <w:rPr>
          <w:b/>
          <w:b/>
          <w:bCs/>
          <w:i/>
          <w:i/>
          <w:iCs/>
          <w:smallCaps/>
        </w:rPr>
      </w:pPr>
      <w:r>
        <w:rPr>
          <w:b/>
          <w:bCs/>
          <w:i/>
          <w:iCs/>
          <w:small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50" w:after="50"/>
        <w:jc w:val="both"/>
        <w:rPr>
          <w:smallCaps/>
        </w:rPr>
      </w:pPr>
      <w:r>
        <w:rPr>
          <w:smallCaps/>
        </w:rPr>
        <w:t>valore indicativo della controver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50" w:after="50"/>
        <w:jc w:val="both"/>
        <w:rPr/>
      </w:pPr>
      <w:r>
        <w:rPr>
          <w:smallCaps/>
        </w:rPr>
        <w:t>indicazione delle pretese:</w:t>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50" w:after="5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jc w:val="both"/>
        <w:rPr>
          <w:smallCaps/>
        </w:rPr>
      </w:pPr>
      <w:r>
        <w:rPr>
          <w:small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jc w:val="both"/>
        <w:rPr>
          <w:smallCaps/>
        </w:rPr>
      </w:pPr>
      <w:r>
        <w:rPr>
          <w:smallCaps/>
        </w:rPr>
        <w:t>Alla presente domanda le parti allegano copia della seguente documen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jc w:val="both"/>
        <w:rPr>
          <w:b/>
          <w:b/>
          <w:bCs/>
          <w:smallCaps/>
        </w:rPr>
      </w:pPr>
      <w:r>
        <w:rPr>
          <w:b/>
          <w:bCs/>
          <w:small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jc w:val="both"/>
        <w:rPr>
          <w:b/>
          <w:b/>
          <w:bCs/>
          <w:smallCaps/>
        </w:rPr>
      </w:pPr>
      <w:r>
        <w:rPr>
          <w:b/>
          <w:bCs/>
          <w:small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jc w:val="both"/>
        <w:rPr>
          <w:b/>
          <w:b/>
          <w:bCs/>
          <w:smallCaps/>
        </w:rPr>
      </w:pPr>
      <w:r>
        <w:rPr>
          <w:b/>
          <w:bCs/>
          <w:small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jc w:val="both"/>
        <w:rPr>
          <w:smallCaps/>
        </w:rPr>
      </w:pPr>
      <w:r>
        <w:rPr>
          <w:smallCaps/>
        </w:rPr>
        <w:t>I sottoscritti dichiarano di aver preso visione e/o scaricato dal sito copia del Regolamento relativo a questo Servizio, di accettarne il contenuto e le relative tariffe, che sono sempre derogabili dalle parti e dall’Organismo di Mediane, controvertendosi in materia ove la mediazione è facolt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0"/>
        <w:jc w:val="both"/>
        <w:rPr>
          <w:smallCaps/>
        </w:rPr>
      </w:pPr>
      <w:r>
        <w:rPr>
          <w:smallCaps/>
        </w:rPr>
        <w:t>Luogo e da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mallCaps/>
        </w:rPr>
      </w:pPr>
      <w:r>
        <w:rPr>
          <w:small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mallCaps/>
        </w:rPr>
      </w:pPr>
      <w:r>
        <w:rPr>
          <w:smallCaps/>
        </w:rPr>
        <w:t>Firma  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mallCaps/>
        </w:rPr>
      </w:pPr>
      <w:r>
        <w:rPr>
          <w:small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mallCaps/>
        </w:rPr>
      </w:pPr>
      <w:r>
        <w:rPr>
          <w:smallCaps/>
        </w:rPr>
        <w:t>Firma  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smallCaps/>
        </w:rPr>
      </w:pPr>
      <w:r>
        <w:rPr>
          <w:small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INFORMATIVA</w:t>
        <w:br/>
        <w:t>Ai sensi degli art.13 e 14 del Reg. UE 2016/67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Gentile Interessato,</w:t>
        <w:br/>
        <w:t xml:space="preserve">ai sensi degli articoli 13 e 14 del Regolamento UE 2016/679 (Regolamento Generale sulla Protezione dei dati), MFSD srl, in relazione ai trattamenti effettuati sui dati personali di cui entrerà nella disponibilità, informa ch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1. Titolare del tratta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rPr>
        <w:t xml:space="preserve">Titolare del trattamento dei dati è MFSD srl con sede in 20121 Milano, Via del Vecchio Politecnico 9, e-mail: mediation@mfsd.it– pec: </w:t>
      </w:r>
      <w:hyperlink r:id="rId2">
        <w:r>
          <w:rPr>
            <w:rStyle w:val="InternetLink"/>
            <w:rFonts w:cs="Times New Roman Bold;Times New Roman" w:ascii="Times New Roman Bold;Times New Roman" w:hAnsi="Times New Roman Bold;Times New Roman"/>
          </w:rPr>
          <w:t>mfsd@legalmail.it</w:t>
        </w:r>
      </w:hyperlink>
      <w:r>
        <w:rPr>
          <w:rFonts w:cs="Times New Roman Bold;Times New Roman" w:ascii="Times New Roman Bold;Times New Roman" w:hAnsi="Times New Roman Bold;Times New Roman"/>
          <w:b/>
          <w:bCs/>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2. Responsabile della protezione dei d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Responsabile della protezione dei dati (RPD) ai sensi degli artt. 37 e ss del Reg. UE 2016/679 è MFSD srl, contattabile all’indirizzo e-mail responsabil@mfsd.it e di PEC mfsd@legalmail.i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3. Finalità del trattamento, base giuridica del trattamento e legittimo interesse perseguito dal titolare del tratta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I dati personali da Lei forniti vengono raccolti e trattati ai fini dello svolgimento della presente procedura di mediazione, nell’ambito delle funzioni esercitate dall’Ente Camerale in materia di risoluzione alternativa delle controversie (D.Lgs.n.28/2010 e relativo DM di attuazione n.180/2010; Regolamento di Procedura di Mediazione), in particolare per: predisporre il fascicolo cartaceo e informatico della procedura, porre in essere gli adempimenti connessi alla gestione della procedura medesima (es nomina del mediatore, comunicazioni di avvio del procedimento, lettere di convocazione delle parti, etc), gestire i pagamenti dei compensi ai mediatori, gestire gli aspetti contabili e fiscali della procedura, consentire l’archiviazione delle pratiche per il periodo stabilito dalla Legge (almeno 3 anni – Art.12, comma 2, DM n.180/2010).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La base giuridica del trattamento si fonda, pertanto, sull’art.6, par. 1, lett. b) - c), sull’art.9, par.2, lett.a) - f) e sull’art.6, par.1, lett. f) del Reg. UE 2016/679 e il legittimo interesse di MFSD srl risiede nella corretta esecuzione degli adempimenti connessi alla gestione dei procedimenti di mediazione ad esso affidati, a seguito di specifiche richieste di parte e nel rispetto degli obblighi che la legge pone in capo agli Organismi di Medi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4. Categorie e fonte dei dati perso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MFSD srl tratta unicamente i dati identificativi e di contatto della parte istante e delle parti chiamate in mediazione (quali, a titolo esemplificativo: cognome, nome, luogo e data di nascita, codice fiscale, indirizzo anche e.mail e PEC, ecc ), nonché, nel rispetto della normativa vigente, anche dati “particolari” e giudiziari (ad esempio dati relativi allo stato di salute o a condanne penali o reati). La fonte è unicamente l’istanza di mediazione compilata dalla parte istante e/o dal suo legale ovvero l’istanza di adesione alla mediazione compilata dalla parte invitata e/o dal suo legale; i dati personali, anche particolari eventualmente comunicati al mediatore per il corretto espletamento dell’incarico assegnatogli rimangono strettamente riservati al mediatore medesimo e non vengono in alcun modo trattati senza il previo espresso consenso della parte che li ha forni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5. Modalità del Tratta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Il trattamento dei dati è svolto in forma automatizzata e/o manuale e/o, con logiche strettamente correlate alle finalità stesse dell’Organismo di Mediazione e, comunque, in modo da garantirne la sicurezza, la riservatezza e l’integrità, nel rispetto di quanto previsto dall’art. 32 del Reg. UE 2016/679 e, pertanto, in maniera tale da ridurre al minimo i rischi di distruzione o perdita, di accesso non autorizzato o di trattamento non consentito o non conforme alle finalità per cui sono stati raccol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6. Conferimento dei Dati e Rifiu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Il conferimento dei dati è necessario ai fini dello svolgimento delle finalità di cui al punto 3 ed il rifiuto da parte dell’interessato di conferire i dati personali comporta l’impossibilità di dare corso alla procedura richies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7. Profil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I dati personali non sono soggetti ad alcun processo decisionale interamente automatizzato, ivi compresa la profil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8. Periodo di Conservazione dei d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I dati personali saranno conservati in una forma che consenta l’identificazione dell’interessato per un periodo di tempo non superiore a quello necessario agli scopi per i quali essi sono stati raccolti o successivamente trattati e, comunque, sino al momento in cui l’interessato esercita il diritto di cancellazione degli stessi a condizione che la cancellazione non sia in contrasto con le finalità della procedura di mediazione e le necessità di archiviazione previste dalla legge (almeno 3 anni – Art.12, comma 2, D.M. n.180/2010)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9. Categorie di destinatari dei d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I dati potranno essere comunicati solo all’interessato e ad altre persone fisiche, giuridiche, enti pubblici esplicitamente indicati dall’interessato, nonché al professionista incaricato come mediatore, al personale della segreteria dell’Organismo di Mediazione, del Titolare del Trattamento , del Responsabile e dei suoi incaricati per le finalità di cui al punto 3 e per l’adempimento degli oneri di legge. In ogni caso i destinatari dei dati (soggetti interni o esterni che operano in ausilio o per conto dell’Organismo) sono comunque vincolati al rispetto degli obblighi di riservatezza di cui al Reg. UE 2016/679 e alla normativa vigente in materia di medi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10. Trasferimento dei dati perso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I dati non saranno trasferiti in Paesi terzi non appartenenti all’Unione Europea, salvo il caso in cui la trasmissione sia funzionale all’espletamento dell’incarico richiesto (es. in caso di mediazioni transfrontaliere) In tal caso i dati comunicati saranno esclusivamente quelli strettamente necessari allo svolgimento della procedu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11. L’interessato ha diri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a chiedere al Titolare del trattamento l'accesso ai Suoi dati personali ed alle informazioni relative agli stessi (cfr. art.15 Reg. UE 2016/679);</w:t>
        <w:br/>
        <w:t>• alla rettifica dei dati inesatti o all'integrazione di quelli incompleti (cfr. art.16 Reg. UE 2016/679);</w:t>
        <w:br/>
        <w:t xml:space="preserve">• alla cancellazione (c.d. “diritto all’oblio”) dei dati personali che Lo riguardano (al verificarsi di una delle condizioni indicate nell'art. 17, paragrafo 1, Reg. UE 2016/679, e nel rispetto delle eccezioni previste nel paragrafo 3 dello stesso articol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 xml:space="preserve">alla limitazione del trattamento dei suoi dati personali (al ricorrere di una delle ipotesi indicate nell'art. 18, paragrafo 1, Reg. UE 2016/679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 xml:space="preserve">a richiedere ed ottenere dal Titolare del trattamento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à dei dati personali”, cfr. art.20 Reg. UE 2016/679);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ad opporsi in qualsiasi momento al trattamento dei suoi dati personali al ricorrere di situazioni particolari che Lo riguardano (cfr. art.21 Reg. UE 2016/679);</w:t>
        <w:br/>
        <w:t xml:space="preserve">• a revocare il consenso al trattamento, senza pregiudizio per la liceità del trattamento basata sul consenso acquisito prima della revo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 xml:space="preserve">a proporre reclamo al Garante per la Protezione dei dati Personali o ad Autorità di Controllo da questo designa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L’interessato può esercitare i suoi diritti con richiesta scritta inviata al Titolare del Trattamento utilizzando i dati di contatto riportati al punto 1.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CONSENSO AL TRATTAMENTO DEI DATI PERSO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Apponendo la firma in calce al presente modulo, Il/la la sottoscritto/a ______________________________, nato a ____________________ il _____________________, acquisite tutte le informazioni fornite dal Titolare del trattamento ai sensi degli artt.13 e 14 del Reg. UE 2016/679, ritenendo le stesse trasparenti e fornite in modo chiaro, manifesta il proprio consenso ai sensi e per gli effetti dell’art. 7 e ss. del Regolamento UE 2016/679, al trattamento dei dati personali secondo le modalità e nei limiti di cui all’informativa sopra riportata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In particolare manifesta il proprio consenso per: </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a)  l’acquisizione dei dati personali così come indicato nella informativa; </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b)  la comunicazione dei dati a terzi secondo quanto indicato ai punti 9 e 10 dell’informati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Letto, confermato e sottoscri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Luogo e data__________________________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Firma (per esteso e leggibile) ___________________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0"/>
        <w:ind w:left="849" w:hanging="288"/>
        <w:jc w:val="both"/>
        <w:rPr>
          <w:rFonts w:ascii="Times New Roman Bold;Times New Roman" w:hAnsi="Times New Roman Bold;Times New Roman" w:eastAsia="Times New Roman" w:cs="Times New Roman Bold;Times New Roman"/>
          <w:color w:val="000000"/>
          <w:sz w:val="20"/>
          <w:lang w:val="en-US" w:eastAsia="en-US" w:bidi="en-US"/>
        </w:rPr>
      </w:pPr>
      <w:r>
        <w:rPr>
          <w:rFonts w:eastAsia="Times New Roman" w:cs="Times New Roman Bold;Times New Roman" w:ascii="Times New Roman Bold;Times New Roman" w:hAnsi="Times New Roman Bold;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5307"/>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Yu 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Normale1">
    <w:name w:val="Normale1"/>
    <w:qFormat/>
    <w:pPr>
      <w:widowControl/>
      <w:bidi w:val="0"/>
    </w:pPr>
    <w:rPr>
      <w:rFonts w:ascii="Times New Roman" w:hAnsi="Times New Roman" w:eastAsia="ヒラギノ角ゴ Pro W3;Yu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sd@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1:00Z</dcterms:created>
  <dc:creator>Monica Milano</dc:creator>
  <dc:description/>
  <cp:keywords/>
  <dc:language>en-US</dc:language>
  <cp:lastModifiedBy>Fasano-Paulovics</cp:lastModifiedBy>
  <dcterms:modified xsi:type="dcterms:W3CDTF">2024-05-16T17:21:00Z</dcterms:modified>
  <cp:revision>15</cp:revision>
  <dc:subject/>
  <dc:title/>
</cp:coreProperties>
</file>